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  <w:lang w:val="en-US"/>
        </w:rPr>
        <w:t>I</w:t>
      </w:r>
      <w:r>
        <w:rPr>
          <w:rFonts w:cs="Arial" w:ascii="Arial" w:hAnsi="Arial"/>
          <w:b/>
          <w:sz w:val="26"/>
          <w:szCs w:val="26"/>
          <w:u w:val="single"/>
        </w:rPr>
        <w:t>. Извещение  о проведении открытого аукциона № 14/ми-11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министрацией Уватского муниципального района принято решение о проведении 21.11.2011  в 11 часов 00 мин. по адресу: Тюменская область, Уватский район, с.Уват, ул.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  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uvat_region@mail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0"/>
        <w:gridCol w:w="1700"/>
        <w:gridCol w:w="1500"/>
        <w:gridCol w:w="1000"/>
        <w:gridCol w:w="1200"/>
        <w:gridCol w:w="1200"/>
      </w:tblGrid>
      <w:tr>
        <w:trPr>
          <w:trHeight w:val="18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нахождения муниципальн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назначение муниципаль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ок действ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 (руб.)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 здание (материальный склад), общей площадью 107,0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Береговая, д. 19, строение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услуг в области 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3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,48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 здание (материальный склад) общей площадью 243,0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Береговая, д. 19, строение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услуг в области 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63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223,66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 здание (гараж) общей площадью 132,7 кв.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Алымка, ул.Центральная, д.10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услуг в области 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21803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62,85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 здание (гараж)   общей площадью 471,6 кв.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Северная, д. 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услуг в области 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762582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651,09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 здание (здание сварочного цеха) общей площадью 428,1 кв.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Береговая, д. 19, строение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услуг в области 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4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525,36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 здание (здание токарного цеха), общей площадью 47,4 кв.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Береговая, д. 19, строение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услуг в области 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63163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58,17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 здание (здание слесарного цеха) общей площадью 78,2 кв.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Береговая, д. 19, строение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услуг в области 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31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95,97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ежилое  здание (пилорама) общей площадью 288,7 кв.м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Береговая, д. 19, строение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услуг в области 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5117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32,8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 xml:space="preserve"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05.10.</w:t>
      </w:r>
      <w:r>
        <w:rPr>
          <w:rFonts w:cs="Arial" w:ascii="Arial" w:hAnsi="Arial"/>
          <w:bCs/>
          <w:color w:val="000000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>011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7.11.2011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Уват, ул.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Normal"/>
        <w:shd w:fill="FFFFFF" w:val="clear"/>
        <w:spacing w:before="43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t_regio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5:00Z</dcterms:created>
  <dc:creator>Natali</dc:creator>
  <dc:description/>
  <cp:keywords/>
  <dc:language>en-US</dc:language>
  <cp:lastModifiedBy>Natali</cp:lastModifiedBy>
  <dcterms:modified xsi:type="dcterms:W3CDTF">2011-10-05T06:37:00Z</dcterms:modified>
  <cp:revision>4</cp:revision>
  <dc:subject/>
  <dc:title/>
</cp:coreProperties>
</file>